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Modello B</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DA UNO S.p.A.</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007267909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PROCEDURA COMPETITIVA CON NEGOZIAZIONE AI SENSI DELL’ART. 62 DEL D.LGS. 50/2016 E SS.MM.II. PER L’AFFIDAMENTO DI ATTIVITA’ DI SUPPORTO AI SERVIZI CIMITERIALI IN GESTIONE A GARDA UNO S.P.A., FINALIZZATA ALLA SOTTOSCRIZIONE DI UN ACCORDO QUADRO CON UN UNICO OPERATORE ECONOMICO, AI SENSI DELL’ART. 54, COMMA 3, DEL D.LGS. 50/2016 E SS.MM.I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IG 9752963FA9</w:t>
            </w:r>
          </w:p>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55"/>
        <w:gridCol w:w="3581"/>
      </w:tblGrid>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pPr>
            <w:r>
              <w:rPr>
                <w:rFonts w:cs="Arial" w:ascii="Arial" w:hAnsi="Arial"/>
                <w:strike/>
                <w:color w:val="000000"/>
                <w:sz w:val="14"/>
                <w:szCs w:val="14"/>
              </w:rPr>
              <w:t>d)  L'attestazione di qualificazione comprende tutti i criteri di selezione richies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w:t>
      </w:r>
      <w:r>
        <w:rPr/>
        <w:t>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widowControl/>
              <w:suppressAutoHyphens w:val="true"/>
              <w:bidi w:val="0"/>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pPr>
            <w:r>
              <w:rPr>
                <w:rFonts w:cs="Arial" w:ascii="Arial" w:hAnsi="Arial"/>
                <w:strike/>
                <w:sz w:val="15"/>
                <w:szCs w:val="15"/>
              </w:rPr>
              <w:b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w:t>
      </w:r>
      <w:r>
        <w:rPr/>
        <w: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Garda Uno S.p.A. ad accedere ai documenti complementari alle informazioni, di cui alla Parte III del presente documento di gara unico europeo, ai fini della PROCEDURA COMPETITIVA CON NEGOZIAZIONE AI SENSI DELL’ART. 62 DEL D.LGS. 50/2016 E SS.MM.II. PER L’AFFIDAMENTO DI ATTIVITA’ DI SUPPORTO AI SERVIZI CIMITERIALI IN GESTIONE A GARDA UNO S.P.A., FINALIZZATA ALLA SOTTOSCRIZIONE DI UN ACCORDO QUADRO CON UN UNICO OPERATORE ECONOMICO, AI SENSI DELL’ART. 54, COMMA 3, DEL D.LGS. 50/2016 E SS.MM.I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19:00Z</dcterms:created>
  <dc:creator>Ciaravola Pietro</dc:creator>
  <dc:description/>
  <cp:keywords/>
  <dc:language>en-US</dc:language>
  <cp:lastModifiedBy>Flora Gandini</cp:lastModifiedBy>
  <cp:lastPrinted>2016-07-15T15:50:00Z</cp:lastPrinted>
  <dcterms:modified xsi:type="dcterms:W3CDTF">2023-04-03T13:35: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