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GARDA UNO S.p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BAND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ALIENAZIONE TERRENO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  <w:t>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eastAsia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36"/>
          <w:szCs w:val="36"/>
          <w:u w:val="single"/>
          <w:lang w:eastAsia="it-IT"/>
        </w:rPr>
      </w:pPr>
      <w:r>
        <w:rPr>
          <w:rFonts w:cs="Tahoma" w:ascii="Tahoma" w:hAnsi="Tahoma"/>
          <w:b/>
          <w:bCs/>
          <w:sz w:val="36"/>
          <w:szCs w:val="36"/>
          <w:u w:val="single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eastAsia="it-IT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chiarazione sostitutiva requisiti ai sensi del DPR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…………………………………………… nato il ………………………….. a 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Residente a ……………………………………………….via 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In qualità di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ditta / società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te sede in ……………………………………………….. via ……………………………………………………….……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elefono …………………………….. Fax………………………………….. e-mail ………………………….……………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odice Fiscale ……………………………………. Partita IVA 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</w:rPr>
        <w:t>Presenta la domanda di partecipazione al “</w:t>
      </w:r>
      <w:r>
        <w:rPr>
          <w:rFonts w:cs="Tahoma" w:ascii="Tahoma" w:hAnsi="Tahoma"/>
          <w:b/>
          <w:lang w:eastAsia="it-IT"/>
        </w:rPr>
        <w:t>BANDO - PER LA CESSIONE DI TERRENO DI PROPRIETÀ DI GARDA UNO SPA</w:t>
      </w:r>
      <w:r>
        <w:rPr>
          <w:rFonts w:cs="Tahoma" w:ascii="Tahoma" w:hAnsi="Tahoma"/>
          <w:bCs/>
          <w:lang w:eastAsia="it-IT"/>
        </w:rPr>
        <w:t>”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Cs/>
          <w:lang w:eastAsia="it-IT"/>
        </w:rPr>
      </w:pPr>
      <w:r>
        <w:rPr>
          <w:rFonts w:cs="Tahoma" w:ascii="Tahoma" w:hAnsi="Tahoma"/>
          <w:bCs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,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amente consapevole della responsabilità penale cui va incontro, ai sensi e per gli effetti dell’art. 76 D.P.R. 28 dicembre 2000, n. 445, in caso di dichiarazioni mendaci o di formazione, esibizione o uso di atti falsi ovvero di atti contenenti dati non più rispondenti a verità,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dichiara ed attesta sotto la propria responsabilità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ossedere i requisiti di partecipazione previsti dal bando pubblico e specificatamente: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a)</w:t>
        <w:tab/>
        <w:t>di avere facoltà di contrattare con la Pubblica Amministrazione e non trovarsi, e non essersi trovati nell’ultimo quinquennio, in stato di fallimento, di liquidazione, di amministrazione controllata, cessazione di attività o di concordato preventivo o in qualsiasi altra situazione equivalente secondo la legislazione dello Stato in cui sono stabiliti, ovvero di non avere in corso un procedimento per la dichiarazione di una di tali posizioni;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Tahoma" w:hAnsi="Tahoma"/>
        </w:rPr>
        <w:t>b)</w:t>
        <w:tab/>
        <w:t>di non versare in stato di sospensione dell’attività commerciale e non essere destinatari di sanzioni interdittive (o di misure cautelari, anche ex d.lgs. n. 231/2001), che impediscano di contrattare con le Pubbliche Amministrazioni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bCs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bando - regolamento sottoscritto per accettazione in ogni pag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/>
      </w:pPr>
      <w:r>
        <w:rPr>
          <w:rFonts w:cs="Tahoma" w:ascii="Tahoma" w:hAnsi="Tahoma"/>
        </w:rPr>
        <w:t>Copia dell’atto costitutivo del partecipante e visura camerale di data non anteriore al 31-03-202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i valido documento di identità del sottoscritto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riginale di garanzia bancaria o assicurativa (fideiussione bancaria o assicurativa a prima chiamata) rilasciata da primario istituto di credito o compagnia nazionale a favore di GARDA UNO SPA, avente durata fino al 31-10-2023 e per un importo di Euro 100.000,00 (cinquantamila/00) a titolo di caparra confirmatoria: detta garanzia sarà svincolata solo dopo la sottoscrizione dell’atto notarile di cessione dei terreni. La fideiussione o la polizza assicurativa dovranno prevedere espressamente la rinuncia al beneficio della preventiva escussione del debitore e la sua operatività entro 15 giorni a semplice richiesta scritta di GARDA UNO SP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a garanzia provvisoria (originale di garanzia bancaria o assicurativa), come definita dall’art. 93 del D.Lgs. 50/2016 e ss.mm.ii., pari al 2% dell’importo complessivo dei lavori per la realizzazione delle previste 6 autorimesse semi interrate sul Terreno 2 di proprietà di Garda Uno e precisamente di importo pari ad € 2.994,41, salvo quanto previsto all’art. 93, comma 7 del D.Lgs. 50/2016 e ss.mm.ii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qualora non presente nella garanzia provvisoria di cui sopra</w:t>
      </w:r>
      <w:r>
        <w:rPr>
          <w:rFonts w:cs="Tahoma" w:ascii="Tahoma" w:hAnsi="Tahoma"/>
        </w:rPr>
        <w:t>, una dichiarazione di impegno, da parte di un istituto bancario o assicurativo o altro soggetto di cui all’art. 93, comma 3 del D.Lgs. 50/2016 e ss.mm.ii., anche diverso da quello che ha rilasciato la garanzia provvisoria, a rilasciare garanzia fideiussoria definitiva ai sensi dell’articolo 93, comma 8 del D.Lgs. 50/2016 e ss.mm.ii., qualora il concorrente risulti affidatario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b/>
          <w:bCs/>
          <w:lang w:eastAsia="it-IT"/>
        </w:rPr>
        <w:t>Provvede all’indicazione</w:t>
      </w:r>
      <w:r>
        <w:rPr>
          <w:rFonts w:cs="Tahoma" w:ascii="Tahoma" w:hAnsi="Tahoma"/>
          <w:lang w:eastAsia="it-IT"/>
        </w:rPr>
        <w:t xml:space="preserve"> del/i nominativo/i e recapito/i (indirizzo, telefono, e-mail) di uno o più soggetti a cui rivolgersi per chiarimenti e integrazioni per l’invio di comunicazioni ……………………………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lang w:eastAsia="it-IT"/>
        </w:rPr>
        <w:t>..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fede</w:t>
      </w:r>
    </w:p>
    <w:p>
      <w:pPr>
        <w:pStyle w:val="Normal"/>
        <w:spacing w:lineRule="auto" w:line="24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Tahoma" w:hAnsi="Tahoma"/>
          <w:lang w:eastAsia="it-IT"/>
        </w:rPr>
        <w:t>Luogo e data …………………….</w:t>
        <w:tab/>
        <w:tab/>
        <w:t>Timbro e Firma per esteso: ………………………………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Arial Unicode MS" w:cs="Arial Unicode MS"/>
      <w:color w:val="000000"/>
      <w:kern w:val="2"/>
    </w:rPr>
  </w:style>
  <w:style w:type="character" w:styleId="Rientrocorpodeltesto2Carattere">
    <w:name w:val="Rientro corpo del testo 2 Carattere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qFormat/>
    <w:pPr>
      <w:widowControl/>
      <w:tabs>
        <w:tab w:val="clear" w:pos="708"/>
        <w:tab w:val="left" w:pos="1068" w:leader="none"/>
      </w:tabs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Testodelblocco">
    <w:name w:val="Testo del blocco"/>
    <w:qFormat/>
    <w:pPr>
      <w:widowControl/>
      <w:bidi w:val="0"/>
      <w:spacing w:lineRule="exact" w:line="34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3:00Z</dcterms:created>
  <dc:creator>Lazzarini</dc:creator>
  <dc:description/>
  <cp:keywords/>
  <dc:language>en-US</dc:language>
  <cp:lastModifiedBy>Flora Gandini</cp:lastModifiedBy>
  <cp:lastPrinted>2012-03-06T17:59:00Z</cp:lastPrinted>
  <dcterms:modified xsi:type="dcterms:W3CDTF">2023-03-28T13:09:00Z</dcterms:modified>
  <cp:revision>20</cp:revision>
  <dc:subject/>
  <dc:title>MODULO DI OFFERTA PER LA CESSIONE DELLA PARTECIPAZIONE AZIONARIA NELLA BENACO ENERGIA S</dc:title>
</cp:coreProperties>
</file>