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sz w:val="28"/>
          <w:szCs w:val="28"/>
          <w:lang w:eastAsia="it-IT"/>
        </w:rPr>
        <w:t>GARDA UNO S.p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eastAsia="it-IT"/>
        </w:rPr>
        <w:t>BAND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sz w:val="28"/>
          <w:szCs w:val="28"/>
          <w:lang w:eastAsia="it-IT"/>
        </w:rPr>
        <w:t>ALIENAZIONE TERRENO DI PROP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sz w:val="28"/>
          <w:szCs w:val="28"/>
          <w:lang w:eastAsia="it-IT"/>
        </w:rPr>
        <w:t>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u w:val="single"/>
          <w:lang w:eastAsia="it-IT"/>
        </w:rPr>
      </w:pPr>
      <w:r>
        <w:rPr>
          <w:rFonts w:cs="Tahoma" w:ascii="Tahoma" w:hAnsi="Tahoma"/>
          <w:b/>
          <w:bCs/>
          <w:sz w:val="36"/>
          <w:szCs w:val="36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u w:val="single"/>
          <w:lang w:eastAsia="it-IT"/>
        </w:rPr>
      </w:pPr>
      <w:r>
        <w:rPr>
          <w:rFonts w:cs="Tahoma" w:ascii="Tahoma" w:hAnsi="Tahoma"/>
          <w:b/>
          <w:bCs/>
          <w:sz w:val="36"/>
          <w:szCs w:val="36"/>
          <w:u w:val="single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  <w:u w:val="single"/>
          <w:lang w:eastAsia="it-IT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chiarazione sostitutiva requisiti ai sensi del DPR 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…… nato il ………………………….. a 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esidente a ……………………………………………….via 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n qualità di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ditta / società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nte sede in ……………………………………………….. via ……………………………………………………….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elefono …………………………….. Fax………………………………….. e-mail ………………………….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odice Fiscale ……………………………………. Partita IVA 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lang w:eastAsia="it-IT"/>
        </w:rPr>
      </w:pPr>
      <w:r>
        <w:rPr>
          <w:rFonts w:cs="Tahoma" w:ascii="Tahoma" w:hAnsi="Tahoma"/>
        </w:rPr>
        <w:t>Presenta la domanda di partecipazione al “</w:t>
      </w:r>
      <w:r>
        <w:rPr>
          <w:rFonts w:cs="Tahoma" w:ascii="Tahoma" w:hAnsi="Tahoma"/>
          <w:b/>
          <w:lang w:eastAsia="it-IT"/>
        </w:rPr>
        <w:t>BANDO - PER LA CESSIONE DI TERRENO DI PROPRIETÀ DI GARDA UNO SPA</w:t>
      </w:r>
      <w:r>
        <w:rPr>
          <w:rFonts w:cs="Tahoma" w:ascii="Tahoma" w:hAnsi="Tahoma"/>
          <w:bCs/>
          <w:lang w:eastAsia="it-IT"/>
        </w:rPr>
        <w:t>”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Cs/>
          <w:lang w:eastAsia="it-IT"/>
        </w:rPr>
      </w:pPr>
      <w:r>
        <w:rPr>
          <w:rFonts w:cs="Tahoma" w:ascii="Tahoma" w:hAnsi="Tahoma"/>
          <w:bCs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e scopo,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,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ichiara ed attesta sotto la propria responsabilità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ssedere i requisiti di partecipazione previsti dal bando pubblico e specificatamente: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</w:rPr>
        <w:t>a)</w:t>
        <w:tab/>
        <w:t>di avere facoltà di contrattare con la Pubblica Amministrazione e non trovarsi, e non essersi trovati nell’ultimo quinquennio, in stato di fallimento, di liquidazione, di amministrazione controllata, cessazione di attività o di concordato preventivo o in qualsiasi altra situazione equivalente secondo la legislazione dello Stato in cui sono stabiliti, ovvero di non avere in corso un procedimento per la dichiarazione di una di tali posizioni;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</w:rPr>
        <w:t>b)</w:t>
        <w:tab/>
        <w:t>di non versare in stato di sospensione dell’attività commerciale e non essere destinatari di sanzioni interdittive (o di misure cautelari, anche ex d.lgs. n. 231/2001), che impediscano di contrattare con le Pubbliche Amministrazioni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bCs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el bando - regolamento sottoscritto per accettazione in ogni pagi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ahoma" w:ascii="Tahoma" w:hAnsi="Tahoma"/>
        </w:rPr>
        <w:t>Copia dell’atto costitutivo del partecipante e visura camerale di data non anteriore al 31-12-202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i valido documento di identità del sottoscritto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ginale di garanzia bancaria o assicurativa (fideiussione bancaria o assicurativa a prima chiamata) rilasciata da primario istituto di credito o compagnia nazionale a favore di GARDA UNO SPA, avente durata fino al 30-06-2023 e per un importo di Euro 100.000,00 (cinquantamila/00) a titolo di caparra confirmatoria: detta garanzia sarà svincolata solo dopo la sottoscrizione dell’atto notarile di cessione dei terreni. La fideiussione o la polizza assicurativa dovranno prevedere espressamente la rinuncia al beneficio della preventiva escussione del debitore e la sua operatività entro 15 giorni a semplice richiesta scritta di GARDA UNO SP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garanzia provvisoria (originale di garanzia bancaria o assicurativa), come definita dall’art. 93 del D.Lgs. 50/2016 e ss.mm.ii., pari al 2% dell’importo complessivo dei lavori per la realizzazione delle previste 6 autorimesse semi interrate sul Terreno 2 di proprietà di Garda Uno e precisamente di importo pari ad € 2.994,41, salvo quanto previsto all’art. 93, comma 7 del D.Lgs. 50/2016 e ss.mm.ii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qualora non presente nella garanzia provvisoria di cui sopra</w:t>
      </w:r>
      <w:r>
        <w:rPr>
          <w:rFonts w:cs="Tahoma" w:ascii="Tahoma" w:hAnsi="Tahoma"/>
        </w:rPr>
        <w:t>, una dichiarazione di impegno, da parte di un istituto bancario o assicurativo o altro soggetto di cui all’art. 93, comma 3 del D.Lgs. 50/2016 e ss.mm.ii., anche diverso da quello che ha rilasciato la garanzia provvisoria, a rilasciare garanzia fideiussoria definitiva ai sensi dell’articolo 93, comma 8 del D.Lgs. 50/2016 e ss.mm.ii., qualora il concorrente risulti affidatario.</w:t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b/>
          <w:bCs/>
          <w:lang w:eastAsia="it-IT"/>
        </w:rPr>
        <w:t>Provvede all’indicazione</w:t>
      </w:r>
      <w:r>
        <w:rPr>
          <w:rFonts w:cs="Tahoma" w:ascii="Tahoma" w:hAnsi="Tahoma"/>
          <w:lang w:eastAsia="it-IT"/>
        </w:rPr>
        <w:t xml:space="preserve"> del/i nominativo/i e recapito/i (indirizzo, telefono, e-mail) di uno o più soggetti a cui rivolgersi per chiarimenti e integrazioni per l’invio di comunicazioni 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lang w:eastAsia="it-IT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eastAsia="it-IT"/>
        </w:rPr>
        <w:t>..</w:t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eastAsia="it-IT"/>
        </w:rPr>
        <w:t>..</w:t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eastAsia="it-IT"/>
        </w:rPr>
        <w:t>..</w:t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fede</w:t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ahoma" w:ascii="Tahoma" w:hAnsi="Tahoma"/>
          <w:lang w:eastAsia="it-IT"/>
        </w:rPr>
        <w:t>Luogo e data …………………….</w:t>
        <w:tab/>
        <w:tab/>
        <w:t>Timbro e Firma per esteso: ………………………………</w:t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Arial Unicode MS" w:cs="Arial Unicode MS"/>
      <w:color w:val="000000"/>
      <w:kern w:val="2"/>
    </w:rPr>
  </w:style>
  <w:style w:type="character" w:styleId="Rientrocorpodeltesto2Carattere">
    <w:name w:val="Rientro corpo del testo 2 Carattere"/>
    <w:qFormat/>
    <w:rPr>
      <w:rFonts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qFormat/>
    <w:pPr>
      <w:widowControl/>
      <w:tabs>
        <w:tab w:val="clear" w:pos="708"/>
        <w:tab w:val="left" w:pos="1068" w:leader="none"/>
      </w:tabs>
      <w:bidi w:val="0"/>
      <w:ind w:left="720" w:hanging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Testodelblocco">
    <w:name w:val="Testo del blocco"/>
    <w:qFormat/>
    <w:pPr>
      <w:widowControl/>
      <w:bidi w:val="0"/>
      <w:spacing w:lineRule="exact" w:line="340"/>
      <w:jc w:val="both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3:00Z</dcterms:created>
  <dc:creator>Lazzarini</dc:creator>
  <dc:description/>
  <cp:keywords/>
  <dc:language>en-US</dc:language>
  <cp:lastModifiedBy>flora gandini</cp:lastModifiedBy>
  <cp:lastPrinted>2012-03-06T17:59:00Z</cp:lastPrinted>
  <dcterms:modified xsi:type="dcterms:W3CDTF">2022-12-09T07:08:00Z</dcterms:modified>
  <cp:revision>17</cp:revision>
  <dc:subject/>
  <dc:title>MODULO DI OFFERTA PER LA CESSIONE DELLA PARTECIPAZIONE AZIONARIA NELLA BENACO ENERGIA S</dc:title>
</cp:coreProperties>
</file>