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l’UFFICIO TRIBUTI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 COMUNE di TIGNALE (BS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OGGETTO: invio documentazione e modelli  F24 tramite  posta elettronic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Il/la sottoscritto/a ………………………………………………………………………….…nato/a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 xml:space="preserve">il…………………………..…..e residente in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C.F.: ………………………………………………, in qualità di contribuente  IMU – TASI – TARI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 la present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he dal  2021 tutta la documentazione informativa ed i modelli F24 da utilizzare per il pagament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ei tributi comunali   vengano inviati  al seguente indirizzo e-mail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specificare in stampato maiuscolo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, lì …………………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RICHIEDENT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80" w:firstLine="720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Hlk526847043"/>
      <w:bookmarkStart w:id="1" w:name="_Hlk52684704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Tignale, piazza Umberto I n.1</w:t>
      </w:r>
      <w:r>
        <w:rPr>
          <w:rFonts w:cs="Arial"/>
          <w:color w:val="000000"/>
          <w:shd w:fill="FFFFFF" w:val="clear"/>
        </w:rPr>
        <w:t xml:space="preserve"> - Tel. 0365/73017 – 0365/760137  </w:t>
      </w:r>
    </w:p>
    <w:p>
      <w:pPr>
        <w:pStyle w:val="Normal"/>
        <w:rPr/>
      </w:pPr>
      <w:r>
        <w:rPr/>
        <w:t xml:space="preserve">Il Comune ha nominato il proprio Responsabile della protezione dei dati che si può contattare via mail a </w:t>
      </w:r>
      <w:r>
        <w:rPr>
          <w:rStyle w:val="InternetLink"/>
        </w:rPr>
        <w:t>rpd@comune.tignale.bs.it</w:t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un periodo di tempo illimitato dalla presentazione della domanda</w:t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 e non sono trasmessi fuori dall’Unione Europea.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Tignale.bs.it</w:t>
      </w:r>
      <w:r>
        <w:rPr>
          <w:rFonts w:cs="Arial"/>
        </w:rPr>
        <w:t xml:space="preserve">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widowControl w:val="false"/>
        <w:rPr>
          <w:rFonts w:cs="Arial"/>
          <w:sz w:val="24"/>
        </w:rPr>
      </w:pPr>
      <w:r>
        <w:rPr>
          <w:rFonts w:cs="Arial"/>
          <w:sz w:val="24"/>
        </w:rPr>
      </w:r>
      <w:bookmarkStart w:id="2" w:name="_Hlk526847043"/>
      <w:bookmarkStart w:id="3" w:name="_Hlk526847043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</w:tabs>
      <w:ind w:left="1418" w:hanging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170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1:00Z</dcterms:created>
  <dc:creator>AMMINISTRAZIONE</dc:creator>
  <dc:description/>
  <cp:keywords/>
  <dc:language>en-US</dc:language>
  <cp:lastModifiedBy>UTC</cp:lastModifiedBy>
  <cp:lastPrinted>2017-06-13T11:23:00Z</cp:lastPrinted>
  <dcterms:modified xsi:type="dcterms:W3CDTF">2021-02-12T09:07:00Z</dcterms:modified>
  <cp:revision>10</cp:revision>
  <dc:subject/>
  <dc:title>                  </dc:title>
</cp:coreProperties>
</file>